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农夫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茵图景新农夫导航带你探索乡村美食与生态旅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朋友们决定尝试“新农夫导航”，一款集旅游、美食、生态保护于一体的应用程序。他们选择了附近的一座小镇，这个小镇以其优美的山水风光和传统的农业文化而闻名。</w:t>
      </w:r>
      <w:r>
        <w:rPr>
          <w:sz w:val="32"/>
          <w:szCs w:val="32"/>
        </w:rPr>
        <w:t>&lt;/p&gt;&lt;p&gt;&lt;img src="/static-img/f6yrLnunnWcSQKv-2o23aY8pRzzFQyAzpGIX-oRztIgvKvqf5ROJFwvZewnhLZvj.jpeg"&gt;&lt;/p&gt;&lt;p&gt;</w:t>
      </w:r>
      <w:r>
        <w:rPr>
          <w:sz w:val="32"/>
          <w:szCs w:val="32"/>
        </w:rPr>
        <w:t>登录“新农夫导航”后，他们发现这个应用程序不仅提供了精确的地理位置导航，还能根据用户的兴趣推荐当地特色餐厅和活动。张伟他们选择了一家靠近小镇中心的大型农产品市场，通过应用程序预订了一次现场烹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他们被热情好客的小镇居民迎接。在一个宽敞又干净的厨房里，一位经验丰富的小伙子正在为他们准备晚餐。他向来宾介绍了各种食材，并解释了如何将这些本地产物结合起来制作出既健康又美味的菜肴。最终，他们享用到了令人难忘的一顿饭，那是由新鲜摘来的蔬菜、自家养鸡下蛋制成的手工面包，再搭配上酿造自家的葡萄酒。</w:t>
      </w:r>
      <w:r>
        <w:rPr>
          <w:sz w:val="32"/>
          <w:szCs w:val="32"/>
        </w:rPr>
        <w:t>&lt;/p&gt;&lt;p&gt;&lt;img src="/static-img/gTJ7-Xqxi6WugBMTurLZho8pRzzFQyAzpGIX-oRztIiPZ3oTV8AKQjw-n694Yyglu1jujSfw9P4r2jdHf8lmzGtW9TIcOI82_zqOxa3I-6-suyEHrx1zQNiFN_zHF2AgKJkurRiZqCIS1qJ7EK7HsuyghmT5rA48aeFFVU7SJCeS04WWlvvyxhfCY-PAXJ1gKXtll8v1iH98M6HDbkC0LaBq-95ZGttLWjAd2p1xxbQaOPoBGdo_wiAuB3ycSZMwIYg1cmlVyg2CJ-hsQBy84g.jpeg"&gt;&lt;/p&gt;&lt;p&gt;</w:t>
      </w:r>
      <w:r>
        <w:rPr>
          <w:sz w:val="32"/>
          <w:szCs w:val="32"/>
        </w:rPr>
        <w:t>此外，“新农夫导航”还引领他们参观了一处环境友好的有机果园。在那里，游客们可以亲手植树并了解到有机种植与传统种植之间差异，同时也能够购买到刚采摘出的新鲜水果。这不仅是一次愉快的心灵寄托，也让人们对可持续发展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前，张伟等人还参加了一场环保工作坊，在那里学习到了如何正确处理垃圾以及减少日常生活中的碳足迹。这一切都源于“新农夫导航”的引领，让一次简单的小旅行变成了一次充满教育意义和乐趣的事业性之旅。</w:t>
      </w:r>
      <w:r>
        <w:rPr>
          <w:sz w:val="32"/>
          <w:szCs w:val="32"/>
        </w:rPr>
        <w:t>&lt;/p&gt;&lt;p&gt;&lt;img src="/static-img/bSj5L056lA0DbS8vC-et8I8pRzzFQyAzpGIX-oRztIiPZ3oTV8AKQjw-n694Yyglu1jujSfw9P4r2jdHf8lmzGtW9TIcOI82_zqOxa3I-6-suyEHrx1zQNiFN_zHF2AgKJkurRiZqCIS1qJ7EK7HsuyghmT5rA48aeFFVU7SJCeS04WWlvvyxhfCY-PAXJ1gKXtll8v1iH98M6HDbkC0LaBq-95ZGttLWjAd2p1xxbQaOPoBGdo_wiAuB3ycSZMwIYg1cmlVyg2CJ-hsQBy84g.jpeg"&gt;&lt;/p&gt;&lt;p&gt;&lt;a href = "/doc/931530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茵图景新农夫导航带你探索乡村美食与生态旅游</w:t>
      </w:r>
      <w:r>
        <w:rPr>
          <w:sz w:val="32"/>
          <w:szCs w:val="32"/>
        </w:rPr>
        <w:t>.doc" rel="alternate" download="931530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茵图景新农夫导航带你探索乡村美食与生态旅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